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福岡県介護支援専門員協会事務局　宛</w:t>
      </w:r>
    </w:p>
    <w:p>
      <w:pPr>
        <w:pStyle w:val="Normal"/>
        <w:ind w:firstLine="21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０９２－４３１－４５７７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退　　会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福岡県介護支援専門員協会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平成　　年　　月　　日付で福岡県介護支援専門員協会を退会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4489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平成　　年　　月　　日</w:t>
      </w:r>
    </w:p>
    <w:p>
      <w:pPr>
        <w:pStyle w:val="Normal"/>
        <w:ind w:firstLine="5227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4489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御住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firstLine="4489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御氏名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印</w:t>
      </w:r>
    </w:p>
    <w:p>
      <w:pPr>
        <w:pStyle w:val="Normal"/>
        <w:ind w:firstLine="4489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left="4437" w:hanging="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会員番号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33020</wp:posOffset>
                </wp:positionV>
                <wp:extent cx="6129020" cy="2328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23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2.6pt;width:482.55pt;height:18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</w:rPr>
        <w:t>よろしければ退会理由をご記入願います</w:t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19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途中で退会される場合も、年会費の返金はできません。ご了承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7:00Z</dcterms:created>
  <dc:creator>fpma</dc:creator>
  <dc:description/>
  <cp:keywords/>
  <dc:language>en-US</dc:language>
  <cp:lastModifiedBy>FJ-USER</cp:lastModifiedBy>
  <cp:lastPrinted>2013-04-04T11:29:00Z</cp:lastPrinted>
  <dcterms:modified xsi:type="dcterms:W3CDTF">2013-04-04T02:29:00Z</dcterms:modified>
  <cp:revision>10</cp:revision>
  <dc:subject/>
  <dc:title>退　　会　　届</dc:title>
</cp:coreProperties>
</file>